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24000" cy="111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6195</wp:posOffset>
                </wp:positionV>
                <wp:extent cx="2302510" cy="1193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19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tre d’Ouvrag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A la Californie Varo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b Ave du Coteau Fleu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320 CARQUEIRAN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94pt;mso-wrap-distance-left:9.05pt;mso-wrap-distance-right:9.05pt;mso-wrap-distance-top:0pt;mso-wrap-distance-bottom:0pt;margin-top:2.8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itre d’Ouvrage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SA la Californie Varoi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b Ave du Coteau Fleur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3320 CARQUEIRA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36195</wp:posOffset>
                </wp:positionV>
                <wp:extent cx="2302510" cy="1193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19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chet de l’entrepris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94pt;mso-wrap-distance-left:9.05pt;mso-wrap-distance-right:9.05pt;mso-wrap-distance-top:0pt;mso-wrap-distance-bottom:0pt;margin-top:2.85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chet de l’entrepris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-4445</wp:posOffset>
                </wp:positionV>
                <wp:extent cx="5798820" cy="495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ATTESTATION DE VIS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6pt;height:39.05pt;mso-wrap-distance-left:9.05pt;mso-wrap-distance-right:9.05pt;mso-wrap-distance-top:0pt;mso-wrap-distance-bottom:0pt;margin-top:-0.35pt;mso-position-vertical-relative:page;margin-left:-1.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ATTESTATION DE VI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73025</wp:posOffset>
                </wp:positionV>
                <wp:extent cx="5798820" cy="10864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sultation N° ASACV202401 du 8 mars 20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2"/>
                              </w:rPr>
                              <w:t>PROGRAMME PLURIAnnuel de debrousaillement AU REGARD DES OBLIGATIONS LEGALES DE DEBROUSSAILLEMENT POUR LE Maintien DE LA MISE EN CONFORMITE o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6pt;height:85.55pt;mso-wrap-distance-left:9.05pt;mso-wrap-distance-right:9.05pt;mso-wrap-distance-top:0pt;mso-wrap-distance-bottom:0pt;margin-top:5.7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sultation N° ASACV202401 du 8 mars 20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22"/>
                        </w:rPr>
                        <w:t>PROGRAMME PLURIAnnuel de debrousaillement AU REGARD DES OBLIGATIONS LEGALES DE DEBROUSSAILLEMENT POUR LE Maintien DE LA MISE EN CONFORMITE 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481965</wp:posOffset>
                </wp:positionV>
                <wp:extent cx="5798820" cy="15151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Nous soussignés, M.__________________ de l’ASACV et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M. ________________________de l’entreprise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D9D9D9"/>
                                <w:sz w:val="28"/>
                              </w:rPr>
                              <w:t>___</w:t>
                            </w:r>
                            <w:r>
                              <w:rPr>
                                <w:b/>
                                <w:sz w:val="28"/>
                              </w:rPr>
                              <w:t>attestent avoir visité le _____________, les parcelles constitutives des 4 lots du marché sur le lotissement de la Californie Varoi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6pt;height:119.3pt;mso-wrap-distance-left:9.05pt;mso-wrap-distance-right:9.05pt;mso-wrap-distance-top:0pt;mso-wrap-distance-bottom:0pt;margin-top:37.9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Nous soussignés, M.__________________ de l’ASACV et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M. ________________________de l’entreprise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color w:val="D9D9D9"/>
                          <w:sz w:val="28"/>
                        </w:rPr>
                        <w:t>___</w:t>
                      </w:r>
                      <w:r>
                        <w:rPr>
                          <w:b/>
                          <w:sz w:val="28"/>
                        </w:rPr>
                        <w:t>attestent avoir visité le _____________, les parcelles constitutives des 4 lots du marché sur le lotissement de la Californie Varoi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2205990</wp:posOffset>
                </wp:positionV>
                <wp:extent cx="5798820" cy="20389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203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queiranne le :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eprésentant de L’ASACV </w:t>
                              <w:tab/>
                              <w:tab/>
                              <w:tab/>
                              <w:t>Le Représentant de l’entrepri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6pt;height:160.55pt;mso-wrap-distance-left:9.05pt;mso-wrap-distance-right:9.05pt;mso-wrap-distance-top:0pt;mso-wrap-distance-bottom:0pt;margin-top:173.7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rqueiranne le : 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Représentant de L’ASACV </w:t>
                        <w:tab/>
                        <w:tab/>
                        <w:tab/>
                        <w:t>Le Représentant de l’entrepri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">
    <w:name w:val="st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21:21:00Z</dcterms:created>
  <dc:creator>Monclar 1er</dc:creator>
  <dc:description/>
  <cp:keywords/>
  <dc:language>en-US</dc:language>
  <cp:lastModifiedBy>Pascal SUDRET</cp:lastModifiedBy>
  <cp:lastPrinted>2024-03-11T12:43:00Z</cp:lastPrinted>
  <dcterms:modified xsi:type="dcterms:W3CDTF">2024-03-11T11:45:00Z</dcterms:modified>
  <cp:revision>4</cp:revision>
  <dc:subject/>
  <dc:title>Mme MACAIRE</dc:title>
</cp:coreProperties>
</file>